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8» января  2017года                                                                                   № 8</w:t>
      </w:r>
    </w:p>
    <w:p>
      <w:pPr>
        <w:pStyle w:val="Style12"/>
        <w:spacing w:before="280" w:after="240"/>
        <w:rPr/>
      </w:pPr>
      <w:r>
        <w:rPr/>
        <w:t xml:space="preserve">     </w:t>
      </w:r>
      <w:r>
        <w:rPr/>
        <w:t xml:space="preserve">О неотложных мерах по подготовке </w:t>
        <w:br/>
        <w:t xml:space="preserve">к пожароопасному периоду на территории </w:t>
        <w:br/>
        <w:t xml:space="preserve">сельского поселения Киверичи,  охране  лесов, объектов экономики </w:t>
        <w:br/>
        <w:t xml:space="preserve">и населенных пунктов от пожаров в  весеннее  - летний период  </w:t>
      </w:r>
      <w:r>
        <w:rPr>
          <w:bCs/>
        </w:rPr>
        <w:t xml:space="preserve">2017 </w:t>
      </w:r>
      <w:r>
        <w:rPr/>
        <w:t xml:space="preserve">года </w:t>
      </w:r>
    </w:p>
    <w:p>
      <w:pPr>
        <w:pStyle w:val="Style12"/>
        <w:spacing w:before="0" w:after="0"/>
        <w:rPr/>
      </w:pPr>
      <w:r>
        <w:rPr/>
        <w:t xml:space="preserve">    </w:t>
      </w:r>
      <w:r>
        <w:rPr/>
        <w:t>В целях обеспечения пожарной безопасности населения, защиты от лесных пожаров, объектов экономики и населенных пунктов на территории сельского поселения Киверичи, предотвращения негативных последствий и снижения материального ущерба, наносимого  пожарами в пожароопасный период  на 2017 год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ПОСТАНОВЛЯЮ:</w:t>
      </w:r>
    </w:p>
    <w:p>
      <w:pPr>
        <w:pStyle w:val="Style12"/>
        <w:spacing w:before="0" w:after="0"/>
        <w:rPr/>
      </w:pPr>
      <w:r>
        <w:rPr/>
        <w:br/>
        <w:t xml:space="preserve">     1. Создать комиссию по предупреждению и ликвидации чрезвычайных ситуаций и обеспечению пожарной безопасности на территории сельского поселения Киверичи.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 xml:space="preserve">(состав комиссии приложение №1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оинформировать собственников земельных участков сельскохозяйственного назначения, владельцев личных подсобных хозяйств,  граждан,  об административной и уголовной ответственности за нарушение требований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Запретить сельскохозяйственные палы в срок с 01.04.2017 г по 31.10.2017 г. без согласования с администрацией сельского поселения Киверичи и ПЧ-46 п. Раме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апретить использование открытого огня в границах населенных пунктов сельского поселения Киверичи для сжигания мусора и сухой тр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Определить силы и средства, привлекаемые для локализации пожаров, спасения людей и имущества до прибытия подразделений государственной противопожарной служб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ДПК – Киверичи,  в составе расчет добровольных пожарных в количестве  8-ми человек, пожарные автоцистерны:  ГАЗ-66 Автоцистерна пожарная гос. номер № У3552НУ69, ГАЗ-66 Автоцистерна пожарная гос. номер С210НВ69,  ответственный командир ОДПК - Баранов М.Н.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отопомпы в количестве 2 единиц,  на базе тракторов МТЗ-80, ответственные: председатель СПК «Заря» - Булавкин С.С., тракторист КФХ  «Ямалетдинова Ф.Ш.» - Тихомиров А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нцевые огнетушители в количестве 10 единиц, ответственные  ИП Филиппов В.Н., ИП Антонов А.В.;</w:t>
      </w:r>
    </w:p>
    <w:p>
      <w:pPr>
        <w:pStyle w:val="Style12"/>
        <w:spacing w:before="0" w:after="0"/>
        <w:rPr/>
      </w:pPr>
      <w:r>
        <w:rPr/>
        <w:t xml:space="preserve">  </w:t>
      </w:r>
      <w:r>
        <w:rPr/>
        <w:t xml:space="preserve">6.Утвердить план мероприятий по подготовке к пожароопасному периоду в 2017 году.(приложение №2  прилагается)                                                     </w:t>
      </w:r>
    </w:p>
    <w:p>
      <w:pPr>
        <w:pStyle w:val="Style12"/>
        <w:spacing w:before="0" w:after="0"/>
        <w:rPr/>
      </w:pPr>
      <w:r>
        <w:rPr/>
        <w:t xml:space="preserve">  </w:t>
      </w:r>
      <w:r>
        <w:rPr/>
        <w:t xml:space="preserve">7. В  период с 01.04.2017  по 01.10.2017 года   обеспечить контроль  за пожарной обстановкой  на территории сельского поселения.                                                                                        </w:t>
      </w:r>
    </w:p>
    <w:p>
      <w:pPr>
        <w:pStyle w:val="Style12"/>
        <w:spacing w:before="0" w:after="0"/>
        <w:rPr/>
      </w:pPr>
      <w:r>
        <w:rPr/>
        <w:t xml:space="preserve">  </w:t>
      </w:r>
      <w:r>
        <w:rPr/>
        <w:t>8. Обеспечить контроль за соблюдением требований пожарной  безопасности  в жилых домах частного сектора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В срок до 20.04.2017 организовать инструктаж  населения о необходимости соблюдения требований к мерам пожарной безопасности с вручением под роспись инструкций о мерах пожарной безопасности;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В срок до 01.05.2017 принять меры по противопожарному обустройству населенных пунктов, в том числе опашку и обеспечение подъездных путей к пожарным водоемам; </w:t>
        <w:br/>
        <w:t xml:space="preserve">  11.Руководителям школ, детского сада провести инструктаж родителей и детей о соблюдении правил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постановление в центре для обнародования в администрации сельского поселения Кивери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3.  Настоящее постановл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4. Контроль за исполнением настояще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 поселения Киверичи                                               Т.Н. Лабазникова</w:t>
      </w:r>
    </w:p>
    <w:p>
      <w:pPr>
        <w:pStyle w:val="Style12"/>
        <w:spacing w:before="0" w:after="0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  <w:t>Приложение №1</w:t>
      </w:r>
    </w:p>
    <w:p>
      <w:pPr>
        <w:pStyle w:val="Style12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2"/>
        <w:spacing w:before="0" w:after="0"/>
        <w:jc w:val="right"/>
        <w:rPr/>
      </w:pPr>
      <w:r>
        <w:rPr/>
        <w:t>сельского поселения Киверичи</w:t>
      </w:r>
    </w:p>
    <w:p>
      <w:pPr>
        <w:pStyle w:val="Style12"/>
        <w:spacing w:before="0" w:after="0"/>
        <w:jc w:val="right"/>
        <w:rPr/>
      </w:pPr>
      <w:r>
        <w:rPr/>
        <w:t>Рамешковского района Тверской области</w:t>
      </w:r>
    </w:p>
    <w:p>
      <w:pPr>
        <w:pStyle w:val="Style12"/>
        <w:spacing w:before="0" w:after="0"/>
        <w:jc w:val="right"/>
        <w:rPr/>
      </w:pPr>
      <w:r>
        <w:rPr/>
        <w:t>от «18» января 2017 г. № 8</w:t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2"/>
        <w:spacing w:before="0" w:after="0"/>
        <w:jc w:val="center"/>
        <w:rPr/>
      </w:pPr>
      <w:r>
        <w:rPr/>
        <w:t>комиссии по подготовке к пожароопасному периоду на 2017 год  на территории сельского поселения Киверичи Рамешковского района Тверской области</w:t>
      </w:r>
    </w:p>
    <w:p>
      <w:pPr>
        <w:pStyle w:val="Style12"/>
        <w:spacing w:before="0" w:after="0"/>
        <w:jc w:val="center"/>
        <w:rPr/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Лабазник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улавкин Серге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Председатель СПК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Ильин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епутат Совета депутатов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нтонов Андр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Начальник АРП Кивер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оброва Наталья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рач общей практики Киверичской врачебной амбула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аранов Михаи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Механик АРП Кивер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ябова Надежд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Член комиссии, староста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фельдшер ФАПА д.Городня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  <w:t>Приложение №2</w:t>
      </w:r>
    </w:p>
    <w:p>
      <w:pPr>
        <w:pStyle w:val="Style12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2"/>
        <w:spacing w:before="0" w:after="0"/>
        <w:jc w:val="right"/>
        <w:rPr/>
      </w:pPr>
      <w:r>
        <w:rPr/>
        <w:t>сельского поселения Киверичи</w:t>
      </w:r>
    </w:p>
    <w:p>
      <w:pPr>
        <w:pStyle w:val="Style12"/>
        <w:spacing w:before="0" w:after="0"/>
        <w:jc w:val="right"/>
        <w:rPr/>
      </w:pPr>
      <w:r>
        <w:rPr/>
        <w:t>Рамешковского района Тверской области</w:t>
      </w:r>
    </w:p>
    <w:p>
      <w:pPr>
        <w:pStyle w:val="Style12"/>
        <w:spacing w:before="0" w:after="0"/>
        <w:jc w:val="right"/>
        <w:rPr/>
      </w:pPr>
      <w:r>
        <w:rPr/>
        <w:t>от «18» января 2017 г. № 8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>мероприятий подготовке к пожароопасному периоду на 2017 год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106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сти заседание комиссии по подготовке к пожароопасному периоду, рассмотреть вопросы обеспечения пожарной безопасности в текущий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Организовать круглосуточное дежурство в населенных пунктах сельского поселения Киверичи с назначением ответственных за дежурство в населенных пунктах. 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 01.04.2017 г. по 31.06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таросты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Оказать содействие органам внутренних дел, пожарного надзора,   в проведении совместных рейдов на территории сельского поселения Киверичи с целью соблюдения гражданами правил пожарной безопасности. 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6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тветственные: специалисты администрации сельского поселения, старосты населенных пун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дготовить распоряжение «О неотложных мерах по охране лесов и населенных пунктов от пожаров и подготовке к пожароопасному периоду на территории поселения» и проведения месячника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о 01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рка комплекса противопожарных мероприятий в пределах отвода земель вдоль шоссейных дорог, линий электропередач и связи, магистральных нефте  и газопроводов, проходящих по территории сельского поселения Киверич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о 01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дминистрации сельского поселения Киверичи заключить договора на поставку и использование техники привлекаемой на тушение пожаров независимо от форм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о 01.04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овать взаимное информирование о складывающейся пожарной обстанов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овать проверки: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одержания защитных полос вдоль транспортных магистралей, ЛЭП и связи, магистральных нефте и газопроводов, вокруг населенных пунктов, готовности ДПК,пожарной техники к работе по тушению пожар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Информирование населения о состоянии пожарной обстановке и принимаемым мера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извести опашку населенных пунктов, прилегающим к лесным массивам и сельскохозяйственным пол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о 15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овать дежурство членов ДПК и на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поселения командир ДПК Баранов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тработать систему оповещения населения при возникновении или при угрозе возникновения пожа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дение и поддержание наружного противопожарного водоснабжения в состоянии позволяющее его использование в целях пожаротушения я (очистка и углубление существующих пожарных водоем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сти разъяснительную работу с населением о мерах пожарной безопасности и действиям в случае пожар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таросты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Комиссия по подготовке к пожароопасному пери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существить контроль по выполнению требований пожарной безопасности в части укрепления противопожарной устойчивости населенных пунктов и мест летнего отды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Комиссия по подготовке к пожароопасному пери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овать  надзорно-профилактические мероприятия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Комиссия по подготовке к пожароопасному периоду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6:00Z</dcterms:created>
  <dc:creator>Лабазникова ТН</dc:creator>
  <dc:description/>
  <dc:language>en-US</dc:language>
  <cp:lastModifiedBy>Приемная</cp:lastModifiedBy>
  <cp:lastPrinted>2017-07-19T15:48:00Z</cp:lastPrinted>
  <dcterms:modified xsi:type="dcterms:W3CDTF">2017-07-21T07:16:00Z</dcterms:modified>
  <cp:revision>2</cp:revision>
  <dc:subject/>
  <dc:title/>
</cp:coreProperties>
</file>